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истопада 2024 року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388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, 133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34264362,48 гривень, у тому числі доходи загального фонду бюджету Новгород-Сіверської міської територіальної громади  329443563,48 гривень та доходи спеціального фонду бюджету Новгород-Сіверської міської територіальної громади  – 48207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50854989,93  гривень, у тому числі видатки загального фонду бюджету Новгород-Сіверської міської територіальної громади – 236357826,59 гривень та видатки спеціального фонду бюджету Новгород-Сіверської міської територіальної  громади – 1144971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3085736,89 гривень, що склався внаслідок передачі коштів із загального фонду бюджету до бюджету розвитку (спеціального фонду) в сумі 109676364,34 гривень та за рахунок використання вільного залишку бюджетних коштів загального фонду в сумі 16590627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76364,34 гривень, джерелом покриття якого         є надходження коштів із загального фонду до бюджету розвитку (спеціального фонду) у сумі 109676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6590627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4, 5, 6, 6.1, 7, 8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є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1:00Z</dcterms:created>
  <dc:creator>Люда</dc:creator>
  <dc:description/>
  <cp:keywords/>
  <dc:language>en-US</dc:language>
  <cp:lastModifiedBy>Секретар</cp:lastModifiedBy>
  <cp:lastPrinted>2024-09-10T10:33:00Z</cp:lastPrinted>
  <dcterms:modified xsi:type="dcterms:W3CDTF">2024-11-29T13:42:00Z</dcterms:modified>
  <cp:revision>11</cp:revision>
  <dc:subject/>
  <dc:title/>
</cp:coreProperties>
</file>